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14</w:t>
      </w:r>
      <w:bookmarkStart w:id="0" w:name="_GoBack"/>
      <w:bookmarkEnd w:id="0"/>
      <w:r>
        <w:rPr>
          <w:rFonts w:ascii="Times New Roman" w:hAnsi="Times New Roman"/>
          <w:b/>
          <w:i/>
        </w:rPr>
        <w:t>.12.2022 r. znak:  PSONI/ZP/2131-18/2832/22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świadczenie usługi cateringu dla uczestników projektu pn. „Dzienny Dom Pomocy w Zarzeczu”, współfinansowanego ze środków Europejskiego Funduszu Społecznego w ramach Regionalnego Programu Operacyjnego Województwa Podkarpackiego na lata 2014-2020, Oś priorytetowa VIII, Działanie 8.3 Zwiększenie dostępu do usług społecznych i zdrowotnych oraz ze środków PFRON w ramach programu „Partnerstwo dla osób z niepełnosprawnościami”, zgodnie z opisem przedmiotu zamówienia określonym w zapytaniu ofertowym z dnia 14.12.2022 r. (znak: PSONI/ZP/2131-18/2832/22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*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68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e468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468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46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46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2</Words>
  <Characters>1937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6:00Z</dcterms:created>
  <dc:creator>josowska</dc:creator>
  <dc:description/>
  <dc:language>en-US</dc:language>
  <cp:lastModifiedBy>josowska</cp:lastModifiedBy>
  <dcterms:modified xsi:type="dcterms:W3CDTF">2022-12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